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kdeniz İlçesi, Karaduvar Mahallesi, 103 Ada 4  Parselin 6.852,00 m²’si, 9  Parselin 4.240,00 m² ile 14 Parselin 1.695,00 m²’si Büyüklüğündeki Alanlara İlişkin 1/5000 ölçekli Nazım İmar Planı değişiklik teklif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69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 xml:space="preserve">12.05.2022 tarih ve 234 sayılı ara kararıyla İmar ve Bayındırlık Komisyonu ile Çevre ve Sağlık Komisyonu’na </w:t>
      </w:r>
      <w:r>
        <w:rPr>
          <w:sz w:val="24"/>
          <w:szCs w:val="24"/>
        </w:rPr>
        <w:t>müştereken havale edilen, Akdeniz İlçesi, Karaduvar Mahallesi, 103 ada 4 parselin 6.852,00 m²’si, 9 parselin 4.240,00 m²’si ile 14 parselin 1.695,00 m²’si büyüklüğündeki alanlara ilişkin “Kamu Hizmet Alanı” yapılması amaçlı hazırlanan 1/5000 ölçekli Nazım İmar Planı değişiklik teklifi ile ilgili</w:t>
      </w:r>
      <w:r>
        <w:rPr>
          <w:color w:val="000000"/>
          <w:sz w:val="24"/>
          <w:szCs w:val="24"/>
        </w:rPr>
        <w:t>, 13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/>
        <w:t>İmar planı değişikliği teklifine konu edilen Akdeniz İlçesi,</w:t>
      </w:r>
      <w:r>
        <w:rPr>
          <w:rFonts w:eastAsia="Calibri"/>
          <w:bCs/>
        </w:rPr>
        <w:t xml:space="preserve"> Karaduvar Mahallesi, 103 ada 4, 9 ve 14 nolu </w:t>
      </w:r>
      <w:r>
        <w:rPr/>
        <w:t>parseller, Mersin İli 1/100.000 ölçekli Çevre Düzeni Planı’nda “</w:t>
      </w:r>
      <w:r>
        <w:rPr>
          <w:b/>
        </w:rPr>
        <w:t xml:space="preserve">Serbest Bölge Alanı” </w:t>
      </w:r>
      <w:r>
        <w:rPr/>
        <w:t xml:space="preserve">olarak, 1/5000 ölçekli Nazım Planı’nda da </w:t>
      </w:r>
      <w:r>
        <w:rPr>
          <w:b/>
        </w:rPr>
        <w:t>“Serbest Bölge Alanı”</w:t>
      </w:r>
      <w:r>
        <w:rPr/>
        <w:t xml:space="preserve"> olarak tanımlı alan içerisinde kalmaktadır.</w:t>
      </w:r>
    </w:p>
    <w:p>
      <w:pPr>
        <w:pStyle w:val="AralkYok"/>
        <w:ind w:firstLine="720"/>
        <w:jc w:val="both"/>
        <w:rPr/>
      </w:pPr>
      <w:r>
        <w:rPr/>
        <w:t xml:space="preserve">Teklif dosyada; Akdeniz İlçesi, Karaduvar Mahallesi, 103 ada 4, 9 ve 14 parsellerin Maliye Hazinesi mülkiyetinde olduğu, toplam yüzölçümü 12.787 m² büyüklüğündeki alanın hizmet süresince Ticaret Bakanlığı, Orta Akdeniz Gümrük ve Dış Ticaret Bölge Müdürlüğüne tahsis edildiği ve söz konusu alanın Mersin Laboratuvar Müdürlüğü Hizmet Binası yapılması amaçlı 1/5000 ölçekli Nazım İmar Planı değişikliği teklifi ile </w:t>
      </w:r>
      <w:r>
        <w:rPr>
          <w:b/>
        </w:rPr>
        <w:t>“Kamu Hizmet Alanı”</w:t>
      </w:r>
      <w:r>
        <w:rPr/>
        <w:t xml:space="preserve"> olarak planlandığı belirtilmektedir.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Mersin İli, </w:t>
      </w:r>
      <w:r>
        <w:rPr/>
        <w:t xml:space="preserve">Akdeniz İlçesi, Karaduvar Mahallesi, 103 ada 4 parselin 6.852,00 m²’si, 9 parselin 4.240,00 m²’si ile 14 parselin 1.695,00 m²’si  toplam yüzölçümü 12.787 m² büyüklüğündeki alanlara ilişkin “Kamu Hizmet Alanı” yapılması amaçlı hazırlanan 1/5000 ölçekli Nazım İmar Planı değişiklik teklifinin, </w:t>
      </w:r>
      <w:r>
        <w:rPr>
          <w:rFonts w:eastAsia="Calibri"/>
          <w:bCs/>
          <w:color w:val="000000"/>
        </w:rPr>
        <w:t xml:space="preserve">ilgili kanun ve yönetmelik hükümleri doğrultusunda hazırlandığı anlaşıldığından </w:t>
      </w:r>
      <w:r>
        <w:rPr>
          <w:rFonts w:eastAsia="Calibri"/>
          <w:b/>
          <w:color w:val="000000"/>
        </w:rPr>
        <w:t>kabulüne</w:t>
      </w:r>
      <w:r>
        <w:rPr>
          <w:rFonts w:eastAsia="Calibri"/>
          <w:bCs/>
          <w:color w:val="000000"/>
        </w:rPr>
        <w:t xml:space="preserve"> komisyonlarımız tarafından </w:t>
      </w:r>
      <w:r>
        <w:rPr>
          <w:rFonts w:eastAsia="Calibri"/>
          <w:b/>
          <w:bCs/>
        </w:rPr>
        <w:t>oy birliği</w:t>
      </w:r>
      <w:r>
        <w:rPr>
          <w:rFonts w:eastAsia="Calibri"/>
          <w:bCs/>
          <w:color w:val="000000"/>
        </w:rPr>
        <w:t xml:space="preserve"> ile karar verilmiştir.</w:t>
      </w:r>
      <w:r>
        <w:rPr/>
        <w:t xml:space="preserve">” denilmektedir. </w:t>
      </w:r>
    </w:p>
    <w:p>
      <w:pPr>
        <w:pStyle w:val="Normal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4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2:50:00Z</dcterms:modified>
  <cp:revision>7</cp:revision>
  <dc:subject/>
  <dc:title/>
</cp:coreProperties>
</file>